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ARKS, RECREATION, ARTS &amp; CULTURE TO EXECUTE A CONTRACT WITH WDB CONSTRUCTION COMPANY FOR THE REPLACEMENT OF WINDOWS AT SHEPHERD RECREATION CENTER IN AN AMOUNT NOT TO EXCEED TWENTY THOUSAND DOLLARS ($2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arks, Recreation, Arts &amp; Culture be and is hereby authorized to execute a contract with WDB Construction Company for the replacement of windows at Shepherd Recreation Center in an amount not to exceed $20,00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March 29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36:00Z</dcterms:created>
  <dc:creator>Preferred Customer</dc:creator>
  <dc:description/>
  <dc:language>en-US</dc:language>
  <cp:lastModifiedBy>Angela Davis</cp:lastModifiedBy>
  <cp:lastPrinted>2005-03-17T12:34:00Z</cp:lastPrinted>
  <dcterms:modified xsi:type="dcterms:W3CDTF">2005-04-01T12:56:00Z</dcterms:modified>
  <cp:revision>3</cp:revision>
  <dc:subject/>
  <dc:title>LEASE AGREEMENT</dc:title>
</cp:coreProperties>
</file>